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0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3.04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biurowych i eksploatacyjny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- Materiały eksploatacyjn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7 362,52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tridge Control Kielce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agórska 18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346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9 323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3 767,2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7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lina Maleszy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ursztynowa 35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576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9 499,12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6 283,9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3-02-06T13:11:00Z</cp:lastPrinted>
  <dcterms:modified xsi:type="dcterms:W3CDTF">2014-04-03T08:28:00Z</dcterms:modified>
  <cp:revision>52</cp:revision>
  <dc:subject/>
  <dc:title>oznaczenie sprawy </dc:title>
</cp:coreProperties>
</file>